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F2D3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F2D30"/>
          <w:spacing w:val="0"/>
          <w:kern w:val="2"/>
          <w:sz w:val="36"/>
          <w:szCs w:val="36"/>
          <w:shd w:fill="FFFFFF" w:val="clear"/>
          <w:lang w:val="en-US" w:eastAsia="zh-CN" w:bidi="ar-SA"/>
        </w:rPr>
        <w:t>附件：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F2D30"/>
          <w:spacing w:val="0"/>
          <w:kern w:val="2"/>
          <w:sz w:val="36"/>
          <w:szCs w:val="36"/>
          <w:shd w:fill="FFFFFF" w:val="clear"/>
          <w:lang w:val="en-US" w:eastAsia="zh-CN" w:bidi="ar-SA"/>
        </w:rPr>
        <w:t>会员需求服务调查问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 w:bidi="ar"/>
        </w:rPr>
        <w:t>基本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 w:bidi="ar"/>
        </w:rPr>
        <w:t>单位名称  （盖章）</w:t>
      </w:r>
    </w:p>
    <w:tbl>
      <w:tblPr>
        <w:tblW w:w="841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trHeight w:val="567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. 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 w:bidi="ar"/>
        </w:rPr>
        <w:t>单位性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1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行政机关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事业单位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社会团体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国有企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民营企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3. 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 w:bidi="ar"/>
        </w:rPr>
        <w:t>负责联系协会工作的单位负责人信息</w:t>
      </w:r>
    </w:p>
    <w:tbl>
      <w:tblPr>
        <w:tblW w:w="9199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120"/>
        <w:gridCol w:w="79"/>
      </w:tblGrid>
      <w:tr>
        <w:trPr>
          <w:trHeight w:val="74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姓名：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职务：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: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 w:bidi="ar"/>
        </w:rPr>
        <w:t xml:space="preserve">4.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>是否有党组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 xml:space="preserve">有 </w:t>
      </w:r>
      <w:r>
        <w:rPr>
          <w:rFonts w:ascii="宋体" w:hAnsi="宋体" w:cs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 w:bidi="ar"/>
        </w:rPr>
        <w:t xml:space="preserve">5.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"/>
        </w:rPr>
        <w:t>是否有工会组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 xml:space="preserve">有 </w:t>
      </w:r>
      <w:r>
        <w:rPr>
          <w:rFonts w:ascii="宋体" w:hAnsi="宋体" w:cs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是否参与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编制过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标准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国标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地标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行标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团标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有 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对协会开展会员服务的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对协会活动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会议的参与程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bookmarkStart w:id="0" w:name="OLE_LINK1"/>
      <w:r>
        <w:rPr>
          <w:rFonts w:cs="宋体" w:ascii="宋体" w:hAnsi="宋体"/>
          <w:b/>
          <w:bCs/>
          <w:sz w:val="28"/>
          <w:lang w:eastAsia="zh-CN"/>
        </w:rPr>
        <w:t>□</w:t>
      </w:r>
      <w:bookmarkEnd w:id="0"/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每次都参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基本上参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偶尔参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未参加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影响贵单位参与协会活动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会议的原因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可多选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活动时间与工作有冲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对企业发展作用不大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对活动主题不感兴趣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没有工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未能及时获取活动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贵单位参会的意愿及方向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可多选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发表主题演讲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承办主题活动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会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展示产品、技术、解决方案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开展线上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线下宣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伴手礼赞助服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参会了解行业前沿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需了解更多才能确定是否参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其他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贵单位希望协会举办的活动、会议和提供的服务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可多选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现场观摩活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行业考察学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行业座谈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主题沙龙活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人才技能培训技术专题讲座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会员单位互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组织参加展会及论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公益志愿活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行业资源对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向政府反映诉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企业宣传推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等级评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标准制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技术咨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政策宣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技能竞赛赛事服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其他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                               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 w:bidi="ar"/>
        </w:rPr>
        <w:t>对 协 会 评 价 服 务 的 意 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贵单位是否有意愿参与协会的评级服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有意愿</w:t>
      </w:r>
      <w:r>
        <w:rPr>
          <w:rFonts w:ascii="宋体" w:hAnsi="宋体" w:cs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没有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贵单位愿意参加的评级服务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可多选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企业信用等级评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贵单位希望协会在开展评级时提供的服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开展线上培训答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召开线下培训班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一对一指导服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 w:bidi="ar"/>
        </w:rPr>
        <w:t>对 协 会 信 息 宣 传 工 作的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14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贵单位是否浏览协会发送的各种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经常浏览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偶尔浏览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收到但不感兴趣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从来没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15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贵单位现在浏览协会信息的主要途径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可多选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微信公众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微信会员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网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电子杂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电子邮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其他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16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贵单位希望以何种方式获得协会的信息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可多选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协会官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微信公众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微信会员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手机短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电子邮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一对一微信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其他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                                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17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贵单位希望协会微信公众号发布的内容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可多选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行业法规政策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行业热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行业发展探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协会动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会员新闻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各地新闻资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其他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18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贵单位希望通过协会微信公众号开展的宣传内容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可多选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单位形象宣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招聘信息发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优秀项目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产品宣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 w:bidi="ar"/>
        </w:rPr>
        <w:t>对 协 会 培 训 工 作 的 意 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19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贵单位是否愿意参加协会开展的培训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 xml:space="preserve">有需求 </w:t>
      </w:r>
      <w:r>
        <w:rPr>
          <w:rFonts w:ascii="宋体" w:hAnsi="宋体" w:cs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没有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0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贵单位希望协会开展的培训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可多选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环卫项目经理培训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中高层管理人员高级研修班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保洁员职业技能认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环卫行业标准宣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其他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1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贵单位希望协会培训着重于哪些方面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可多选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项目现场考察学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政策、标准宣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环卫机械化作业、智慧环卫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公文写作、财务管理、人事管理等企业管理类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项目运营管理经验分享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中高层管理人员管理能力提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可为会员提供宣传平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其他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                                    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2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贵单位希望协会采取的培训形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线下集中培训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" w:ascii="宋体" w:hAnsi="宋体"/>
          <w:b/>
          <w:bCs/>
          <w:sz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线上自主学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 w:bidi="ar"/>
        </w:rPr>
        <w:t>对 协 会 开 展 工 作 的 建 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3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贵单位需要协会提供的帮助和支持事项</w:t>
      </w:r>
    </w:p>
    <w:tbl>
      <w:tblPr>
        <w:tblW w:w="841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trHeight w:val="567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对协会开展会员活动和服务、评级评奖、信息宣传及培训工作的意见建议</w:t>
      </w:r>
    </w:p>
    <w:tbl>
      <w:tblPr>
        <w:tblW w:w="841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trHeight w:val="567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5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对协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工作和服务的建议和期望</w:t>
      </w:r>
    </w:p>
    <w:tbl>
      <w:tblPr>
        <w:tblW w:w="841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trHeight w:val="567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3:43:00Z</dcterms:created>
  <dc:creator>Administrator</dc:creator>
  <dc:description/>
  <dc:language>en-US</dc:language>
  <cp:lastModifiedBy>应洁</cp:lastModifiedBy>
  <cp:lastPrinted>2025-02-06T15:56:00Z</cp:lastPrinted>
  <dcterms:modified xsi:type="dcterms:W3CDTF">2025-02-07T05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EDC3D9A73466EB40AC850E27DA44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JjOTQxYzhjODMyMDAzZmE0MDJkMWFkNmJlNDkwYTUifQ==</vt:lpwstr>
  </property>
</Properties>
</file>