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53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初级保洁员报名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87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25"/>
        <w:gridCol w:w="823"/>
        <w:gridCol w:w="2492"/>
        <w:gridCol w:w="1755"/>
        <w:gridCol w:w="23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年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WPS_1654587516</cp:lastModifiedBy>
  <cp:lastPrinted>2024-03-29T13:04:00Z</cp:lastPrinted>
  <dcterms:modified xsi:type="dcterms:W3CDTF">2024-04-08T05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B60DE9014713A9BDF49E9639D5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