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5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5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协会第九届第二次会员大会暨数智赋能环卫高质量发展</w:t>
      </w:r>
    </w:p>
    <w:p>
      <w:pPr>
        <w:pStyle w:val="Normal"/>
        <w:autoSpaceDE w:val="false"/>
        <w:snapToGrid w:val="false"/>
        <w:spacing w:lineRule="exact" w:line="580"/>
        <w:ind w:right="6" w:firstLine="54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主题系列活动安排</w:t>
      </w:r>
    </w:p>
    <w:tbl>
      <w:tblPr>
        <w:tblW w:w="9177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679"/>
        <w:gridCol w:w="1145"/>
        <w:gridCol w:w="2301"/>
        <w:gridCol w:w="2579"/>
        <w:gridCol w:w="1767"/>
      </w:tblGrid>
      <w:tr>
        <w:trPr>
          <w:trHeight w:val="3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 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人员</w:t>
            </w:r>
          </w:p>
        </w:tc>
      </w:tr>
      <w:tr>
        <w:trPr>
          <w:trHeight w:val="69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:30-15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大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签到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13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:00-15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协会</w:t>
            </w:r>
            <w:r>
              <w:rPr>
                <w:rFonts w:ascii="仿宋_GB2312" w:hAnsi="仿宋_GB2312" w:cs="仿宋_GB2312"/>
                <w:sz w:val="21"/>
                <w:szCs w:val="21"/>
              </w:rPr>
              <w:t>第九届第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理事会</w:t>
            </w:r>
            <w:r>
              <w:rPr>
                <w:rFonts w:ascii="仿宋_GB2312" w:hAnsi="仿宋_GB2312" w:cs="仿宋_GB2312"/>
                <w:sz w:val="21"/>
                <w:szCs w:val="21"/>
              </w:rPr>
              <w:t>会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三楼万紫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监事会成员、申请入会单位、申请理事人员</w:t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:30-15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环卫智能无人清扫机器人展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停车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:00-17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环卫智能无人清扫机器人路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停车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:15-19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协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新春联谊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晚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三楼丽晶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10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:00-11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观考察学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光大环境能源（杭州富阳）有限公司、富阳区循环经济产业园餐厨垃圾处置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:45-13: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助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五楼铭仕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:00-15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数智赋能环卫高质量发展论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三楼丽晶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:00-15: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届第二次会员大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三楼丽晶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:45-16: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影留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酒店大门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会员单位代表</w:t>
            </w:r>
          </w:p>
        </w:tc>
      </w:tr>
    </w:tbl>
    <w:p>
      <w:pPr>
        <w:pStyle w:val="Contents1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Times New Roma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6:00Z</dcterms:created>
  <dc:creator>dell</dc:creator>
  <dc:description/>
  <dc:language>en-US</dc:language>
  <cp:lastModifiedBy>Administrator</cp:lastModifiedBy>
  <cp:lastPrinted>2023-03-21T07:34:00Z</cp:lastPrinted>
  <dcterms:modified xsi:type="dcterms:W3CDTF">2023-12-15T07:53:49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EA6ED65404AF7AEEA47F6ECD7A37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